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ПАСПОР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памятного места  (сооружения), посвященного борцам за </w:t>
      </w:r>
      <w:r>
        <w:rPr>
          <w:b/>
          <w:sz w:val="36"/>
          <w:u w:val="single"/>
        </w:rPr>
        <w:t>Советскую власть в годы  Гражданской войны</w:t>
      </w:r>
      <w:r>
        <w:rPr>
          <w:sz w:val="36"/>
        </w:rPr>
        <w:t>,по сельскому поселению Кисак Каинский сельсовет муниципального района Янаульский район Республика Башкортостан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79"/>
        <w:gridCol w:w="637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Информация для заполн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хоронение солдата революции Асхадулина Ахмадуллы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создания (возникновение)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18 год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Адрес (местонахождение) объекта( по данным организации,осуществляющей государственный технический учет и (или) техническую инвентаризацию объектов градостроительной деятельност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объектов, расположенных вне границ населенных пунктов( не имеющих адреса) описание месторасположения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Ситуационный план –схема размещения объекта на местности (формат А4 или А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Республика Башкортостан, Янаульский р-он, Кисак-Каинский сельсовет в 3 км к северо-западу с. Прогрес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см. приложение -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ид объекта : вечный огонь с мемориалом, мемориалы/братские могилы на кладбищах, памятники /мемориалы, обелиски, стелы, захоронения немецких солдат или иные сооружения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Текст надпис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) Захоро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) Асхадулин Ахмадулла зверски убитый белогвардейцами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Описание объекта (состав, его поэлементное описание, включая ограждение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хематический план объекта- поэлементный, включая ограждение (формат А4 или А3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Фотографическое изображение объек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общий вид, поэлементные), схема фотофиксации; фотографии 10 х 15 см, с указанием даты съем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исло,месяц,год)-подписать наименование объекта, населенного пун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) Стела из бетона, высота -2,5 м, ширина – 1,2 м  в конце пятиконечная звез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см. приложение 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см. приложение -3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Краткие исторические сведения об объекте( сведения о его возникновении, изменениях, перестройках, утратах, перемещении, описание границ территории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авторы(архитектор, скульптор) –если известн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Асхадулин Ахмадулла родился в деревне Бадряш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1918 году был расстрелян белогвардейца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захороненных ( все имеющиеся свед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схадулин Ахмадулл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Основная библиография и архивные источники об объект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Документ о постановке объекта культурного наследия на государственную охрану( 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-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Нормативные документы ,касающиеся объекта (балансовая принадлежность, сведения о собственнике объекта и пользователе объектом, сведения о собственнике земельного участка и пользователе земельном участком, др.)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техническое состояние объе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) Находится в ведении сельского поселения Кисак Каинского сельсовета, муниципальная собственность, земельный участок – сельского поселения Кисак Каинский сельсовет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б) Состояние удовлетворительное</w:t>
            </w:r>
          </w:p>
        </w:tc>
      </w:tr>
      <w:tr>
        <w:trPr>
          <w:trHeight w:val="10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ланированные (необходимые)средства из местного бюджета(внебюджетные средства) для ремонта,реставрации,благоустройства на 2009-2010 г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жегодно проводится скашивание травы, 2010 год- капитальный  ремонт ( железное ограждение, установка мраморной таблички, посадка цветов и покраска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шефствует над памятным местом ( сооружением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У-101 с.Прогрес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с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годно весной и осенью  проводится благоустройство  территор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то заполнял (Ф.И.О. должность, контактный телефон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за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СДК с.Прогресс Зарипова Л.М. тел. (34760)43-1-55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6.2009 г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softHyphen/>
      </w:r>
      <w:r>
        <w:rPr/>
        <w:drawing>
          <wp:inline distT="0" distB="0" distL="0" distR="0">
            <wp:extent cx="6470015" cy="915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2870" cy="911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1410" cy="656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Дата съемки: 18 июня 2009 года</w:t>
      </w:r>
    </w:p>
    <w:p>
      <w:pPr>
        <w:pStyle w:val="Normal"/>
        <w:jc w:val="center"/>
        <w:rPr>
          <w:sz w:val="38"/>
        </w:rPr>
      </w:pPr>
      <w:r>
        <w:rPr>
          <w:sz w:val="38"/>
        </w:rPr>
        <w:t>Захоронение солдата революции Асхадуллина Ахмадуллы, погибшего за Советскую власть в с. Прогресс</w:t>
      </w:r>
    </w:p>
    <w:p>
      <w:pPr>
        <w:pStyle w:val="Normal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3:15:00Z</dcterms:created>
  <dc:creator>ИАО</dc:creator>
  <dc:description/>
  <cp:keywords/>
  <dc:language>en-US</dc:language>
  <cp:lastModifiedBy>Рамазановна</cp:lastModifiedBy>
  <cp:lastPrinted>2016-02-02T14:08:00Z</cp:lastPrinted>
  <dcterms:modified xsi:type="dcterms:W3CDTF">2016-03-14T13:03:00Z</dcterms:modified>
  <cp:revision>15</cp:revision>
  <dc:subject/>
  <dc:title>ПАСПОРТ</dc:title>
</cp:coreProperties>
</file>