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Янаульского  отделения Р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0"/>
        <w:gridCol w:w="4820"/>
        <w:gridCol w:w="77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направлен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мероприятий и охва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информация о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графии  мероприятий с флагом РГ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охр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хранению природных объектов: растений, животных, лесов, водных и геологических объек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9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45 челов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стное отделение РГО совместно с МБУ ДО ДПиШ г. Янаул с 20 января по 27 февраля 2017 года провели экологический конкурс кормушек «Покормите птиц зимо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курс дети принесли самые разнообразные кормушки, изготовленные совместно с родителями. Всего в конкурсе участвовало 88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предстояло выбрать самую лучшую кормушку, которая отвечала требованиям районного Положения конкурса. Кормушка должна быть безопасной для птиц, добротной, экологически чистой, оригинальной и эстетично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рок скворечников было представлено к смотру-конкурсу, который организовал Дом пионеров и школьников совместно с местным отделением Русского географического общества с 20 марта по 3 апреля. Конкурс проводился с целью привлечения детей и родителей к проблемам сохранения окружающей среды. Итоги конкурса были подведены по следующим номинациям: «Самый креатичный дизайн скворечника», «Сувенирный скворечник», «Оригинальность оформления», «Стандартный скворечник», «Экоскворечник». Каждая представленная на конкурс работа оценивалась по следующим критер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основных правил при изготовлении сквореч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 изгото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кскурсионно- турист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еловек, посетивших экскурсионные и туристические маршруты объекты М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70 челов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9-е зимние соревнования по технике лыжного туризма среди учащихся образовательных учреждений г. Яна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изм откр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 Одним из его направлений является Спортивный туриз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10 марта прошли зимние 9-е соревнования по технике лыжного туризма среди учащихся образовательных учреждении г. Янаул и Янаульского района. На соревнованиях приняли участие 4 команды в классе «В» (взрослая группа) и 4 команды в классе «С» (младшая группа). Дистанция состояла из 4 этап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дъем по склону с самостраховкой на лыжах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уск с самоноведением и снятием пери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весная переправ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араллельные перил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итогам соревновании 1 место в классе «В» заняла команда МБОУ СОШ №4, 1 место в классе «С» заняла команда школы им. Р. Га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еографическому и экологическому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ероприятий – 40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роприятий – 84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13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19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1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5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7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57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136 челов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Самая большая свалка в мире находится в северной части Тихого океана и занимает 6 тысяч квадратных километров, в России количество разрешенных полигонов бытовых отходов - 15 тысяч, несанкционированных - более 10 тысяч. Эпоха потребления может привести к экологической катастрофе - эту острую тему рассмотрели на открытом Всероссийском экоуроке ученики 6 класса МБОУ СОШ №1 15-го марта 2017 год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урок были приглашены депутат Янаульского района Г.Р. Раянова, эколог предприятия "Жилсервис Н.В. Мерзляко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талья Мерзлякова рассказала, что за прошлый год они вывезли на полигон почти 30 тысяч тонн твердых бытовых отходов, кроме них из города вывозит мусор и предприятие МУП ДО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Гузель Раянова поддержала ребят в стремлении сделать нашу планету чище и внимательнее относится к тому, что мы потребляем и выбрасываем. Забота о большом доме - нашей планете - задача каждого жителя земли, даже ученики шестого класса могут улучшить экологическ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ил перед учащимся председатель местного отделения РГО Харисов Ф. Ф. , он отметил что в нашем городе утилизация твердых бытовых отходов только добирается: янаульцы могут отдельно выбрасывать пластиковые бутылки, энергосберегающие лампы, макулатуру, а отработанные батарейки можно сдать в некоторых магазинах соседнего Нефтекамска. Также есть несколько способов переработки органического мусора, но это больше для жителей частного сектора. Ребята уже понимают, как можно сохранить природу родного края и насколько это важн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ходе урока ребята разделились на 4 команды и выполняли задания. Они сортировали мусор - нужно было понять по какому принципу разделять предметы. Не все участники догадались открутить металлические крышки со стеклянных б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завершении урока учащиеся нарисовали плакаты, чтобы обратить внимание жителей планеты на природу, которые выставили в фойе школ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Подобные уроки проходят во всех классах школы, тема экологии затрагивается на многих предм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3886835" cy="218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3876040" cy="218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 13-18 марта в МБОУ ООШ с.Истяк прошла неделя экологии. В рамках недели прошли экологические уроки и общешкольное мероприятие «Знатоки эколог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ологических уроках были выявлены проблемы загрязнения воздуха, воды, почв и загрязнение бытовым мусором. Ребята, в ходе обсуждения, разработали пути решения экологических проб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воспитательном уровне прошло общешкольное мероприятие «Знатоки экологии». В ходе мероприятия учащиеся 7-8 классов показали знания по растительному и животному миру Янаульского района, значению лесной растительности и правилам поведения на природе. Выявили пути решения экологических проблем на территории Истяк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3066415" cy="2049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28 февраля 2017 года в подростковом клубе «Радуга» Дворца молодежи прошло экологическое мероприятие совместно с местным отделением РГО «Удивительное – рядо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, ребята узнали много тайн живой природы, совершили виртуальную экскурсию в необычный дендрарий, в котором собраны самые разнообразные растения Земли. Мир растений прекрасен, каких только удивительных растений нет на Земле! Оказывается, на нашей планете растут весьма необычные и экзотические деревья: сметанные, земляничные, шоколадные, конфетные, колбасные, хлебные деревья. Затем ребята приняли участие в экологической викторине, разгадывали загадки о цветах, решали кроссворды и ребусы на экологическую тему. В завершении весёлой игры на серьёзные темы ребята вспомнили основные экологические понятия, закрепили полученные экологически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2 марта подростковый клуб «Радуга» Дворца молодежи города Янаул совместно с местным отделением РГО провели информационно-познавательный час «Что бы было,если бы не было воды», посвященный Всемирному дню воды. Воспитанники подросткового клуба узнали о значении воды для жизни на Земле, о запасах воды и важности сбережения водных ресурсов, ответили на вопросы викторины о реках и озёрах России, отгадали загадки, ребусы о воде и её свойствах, вспомнили легенды,связанные с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стное отделение РГО Янаульского района и подростковый клуб "Мечта" Дворца молодежи города Янаул 23 января 2017 года провели эко-урок "Мой заповедный край-Башкортостан", приуроченный дню заповедников и национальных парков для юных экологов клуба по интересу "Эконавт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ой урока стала: заповедник "Шульган Таш".Узнали о его истории, флоре и фауне, особенно интересным стал для ребят рассказ о Каповой пещере. В конце занятия рассуждали о том, что беречь природу не только на охраняемых территориях заповедников и национальных парков, что бережное отношение к Природе является неотъемлемой частью образа жизни все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23 марта в Центральной районной библиотеке прошел экологический праздник «Сохранить природу – сохранить жизнь», посвященный Году экологии в РФ и Году экологии в РБ и особо охраняемых природных территорий в Р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: формирование у учащихся и читателей библиотеки интереса к краеведению, любви к своей Родине, бережного отношения к окружающей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ероприятия узнали о географическом местоположении Янаульского района, рассказали о реках, лесах, горах наше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экологическую викторину « Цвети Земля». Привели народные приметы, связанные с изменением погоды. Познакомили с работой местного отделения «Русского географического общества» и провели обзор книжной выставки « Родной земли многоголос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25 марта в с. Ахтиял Янаульского района прошло мероприятие «Мир окружающий прекрасен!», посвященное Году экологии в России и особо охраняемых природных территорий в Республике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30 марта 2017 года в подростковом клубе " Мечта" Дворца молодежи прошло мероприятие " Джунгли, зовут!", посвященное Году экологии. Гостями были представители местного отделения РГО Харисов Фарит Фахразович и член общества Нурисламова Гульнур Розамир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е приняли участие ребята в большинстве своем из школы им. Р. Гареева. Команды "Хищники" и "Травоядные" соревновались в разных конкурсах, за каждую победу получали банан, либо косточ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командную игру в детях воспитывается уважение и правильное отношение к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ом выступил местное отделение РГО. Все участники получили равноценные и полезные под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 целях привлечения внимания детей к охране окружающей среды, сохранения биологического разнообразия и обеспечения экологической безопасности, развития художественного самодеятельного мастерства и создания условий для творческой самореализации с 13 марта по 23 марта прошел муниципальный конкурс детского творчества «Зеленая планета», посвященный Году экологии. Конкурсные работы соответствовали следующим критериям: актуальность и новизна идеи, полнота раскрытия экологической тематики, художественная выразительность, творческий подход и оригинальность. Работы оценивались по таким номинациям как «Рисунок», «Плакаты», «Макеты», «Мягкая игрушка», «Панно», «Батик», «Скульптура. Объемная пластика», «Бумажная пластика», «Декупаж», «Реставр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700 челов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Мы едины, значит, непобедимы!» - торжества по случаю воссоединения Крыма с Россией прошли в Янаульском рай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гулянья состоялись 18 марта 2017 года на поле Сабантуя. Янаульцы отметили День воссоединения Крыма с Россией и состоялись лыжные гонки в рамках закрытия зимнего спортивного сезона, где члены РГО местного отделения Янаульского района тоже приняли активное учас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ся большой праздничный концерт. Одновременно с лыжными гонками на первенство района на площади Сабантуя состоялись и игры. Общий настрой участников народного гулянья был замечательным. Несмотря на пронизывающий ветер и не по-весеннему холодный день, все веселились от ду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научно-исследовательской деятельност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 географии и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4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– 133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 15 января по 15 марта 2017 года прошел заочный районный конкурс исследовательских краеведческих работ учащихся «Дорогами отечества». Конкурс проходил на базе МБУ ДО Дом пионеров и школьников г. Янаул совместно с местным отделением «Русского географического общест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водился в целях дальнейшего развития туристско-краеведческой, исследовательской работы с учащимися и расширения возможности знакомства с родным краем, глубокого понимания особенности природы, истории и культуры, выявление и поддержка талантливых детей и молодежи в области краеведения, воспитание патриотизма, бережного отношения к природному и культурному наследию родного края, совершенствование нравственного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курс были заявлены работы по следующим номинац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топись родн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ликая Отечественная вой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я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хеолог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исследовательских работ участники конкурса представили красочные презентации по выбранной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курса первое место было присуждено Зартдиновой Д. ученицы 6 класса МБОУ лицей г. Я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В феврале 2017 года были подведены итоги заочного районного конкурса юных экскурсоводов «По малой родине моей». Конкурс проходил на базе МБУ ДО Дом пионеров и школьников г. Янаул совместно с местным отделением «Русского географического общества». К участию в конкурсе приглашались авторы и авторские коллективы учащихся 5-11 классов общеобразовательных школ города и района, учреждений дополнительного образования дете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Конкурс проводился с целью развития патриотизма обучающихся образовательных учреждений Янаульского района и воспитанию чувства гордости за свою малую род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преследовал следующие задач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 привлечение внимания обучающихся к природному, историческому и культурному наследию своей малой род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 активизация учебно-исследовательской деятельности обучающихся в рамках экскурсионно-краеведческой работы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 стимулирование интереса обучающихся к практической деятельности по организации экскурсий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 совершенствование методики исследовательской работы в области краеведения и экскурсовед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 объединение усилий обучающихся и педагогов по изучению особенностей своей малой роди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итогом конкурса первое место было присуждено Ялиловой Э.Р. ученицы 9 класса филиала ООО МБОУ лицей г. Янаул в с. Иткинеево с обзорной экскурсией по населенному пункту (г. Янаул): «Северные ворота моего края». Второе место было присуждено Набиуллиной К. ученицы 6 класс МБОУ СОШ им. Р. Гареева с обзорной музейной экскурсии: «Он шел на сцену, как на луг зеленый…» (оперный эстрадный певец Радик Арсланович Гареев). Третье место было присуждено Шариповой А. обучающейся МБУ ДО Дом пионеров и школьников г. Янаул с обзорной экскурсией по улицам г. Яна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3533140" cy="235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25 марта МБОУ СОШ с. Сандугач прошел фестиваль детского творчества «Перезвон талантов». Участников фестиваля приветствовали начальник МКУ "Управление образования" А. А. Шарафисламов, заведующая Удмуртским историко-культурным центром И.М. Самигулова, заместитель НКЦ удмуртов Башкортостана Ю.С.Саитов. Мероприятие объединило 10 команд из Балтачевского, Бураевского, Калтасинского, Татышлинского, Янаульского районов. Визитная карточка команд и игра «Здравствуй, давай подружимся» позволили весело познакомиться друг с другом. Деловая игра «Где? Что? Когда?» выявила лучших знатоков удмуртской литературы и языка, истории, культуры, традиций удмуртского на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й части фестиваля работали различные мастерские: бисероплетение, квиллинг, поделки из макарон, декупаж, выжигание по дереву, вязание крючком, литературное твор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ился фестиваль яркими выступлениями участников. Стихотворения, танцы, песни, сценки на удмуртском языке, подготовленные командами, никого не оставили равнодуш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ерезвон талантов» стал фейерверком талантов, молодости и задора, это сотни новых друзей, радость общения, взаимное обогащение творческими идеями и положительными эмо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3 марта 2017 года в зале заседании Администрации Янаульского района на очередном оперативном совещании при главе Администрации района прошло торжественное награждение руководителей, которые оказали спонсорскую помощь в развитии местного отделения Р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района Янаульский район Республики Башкортостан, председатель Попечительского Совета РГО местного отделения Янаульского района Вазигатов Ильшат Агзамович наградил наградным письмом руководителей и коллективы следующих предприятий и учрежд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ратов Роман Фанисович, ООО «Янаульские электрические с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лина Расила Раифовича, ММУП «Теплоэнергосерви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а Зуфара Зикафовича, МУП «ДОР» г. Янау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алова Андрея Ивановича, МУП «ЯнаулТепло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Алмаза Миниахматовича, МБОУ лицей г. Янау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това Владимира Гарифулловича, МБОУ СОШ с. Ст. Варяш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за активное участие в работе был награжден Дипломом Хисматуллин Ильдар Мазитович, член местного отделения Р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6 марта 2017 года состоялось очередное заседание РГО местного отделения. На собрании обсуждали ряд вопросов. В частности председатель местного отделения РГО Харисов Ф. Ф. наградил Дипломом активных участников прошедшего 20 ноября 2016 года Русского географического диктанта. Также обсудили перспективы дальнейшей работы, наметили планы на новый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стное отделение РГО установило в Янауле баннер, посвященный Году экологии. Спонсором выступило ООО "Триал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7 мероприятий  – 1996 челов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1:00Z</dcterms:created>
  <dc:creator>123</dc:creator>
  <dc:description/>
  <cp:keywords/>
  <dc:language>en-US</dc:language>
  <cp:lastModifiedBy>Рамазановна</cp:lastModifiedBy>
  <dcterms:modified xsi:type="dcterms:W3CDTF">2017-04-10T04:33:00Z</dcterms:modified>
  <cp:revision>4</cp:revision>
  <dc:subject/>
  <dc:title/>
</cp:coreProperties>
</file>